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Nanaimo Quilters’ Gui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-274320</wp:posOffset>
                </wp:positionV>
                <wp:extent cx="72961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66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0.15pt;mso-wrap-distance-left:9.05pt;mso-wrap-distance-right:9.05pt;mso-wrap-distance-top:0pt;mso-wrap-distance-bottom:0pt;margin-top:-21.6pt;mso-position-vertical-relative:text;margin-left:1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710" cy="66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Title"/>
        <w:rPr>
          <w:sz w:val="28"/>
        </w:rPr>
      </w:pPr>
      <w:r>
        <w:rPr>
          <w:sz w:val="28"/>
        </w:rPr>
        <w:t>Membership Registration Form</w:t>
        <w:tab/>
      </w:r>
      <w:r>
        <w:rPr/>
        <w:tab/>
      </w:r>
      <w:r>
        <w:rPr>
          <w:sz w:val="28"/>
          <w:szCs w:val="28"/>
        </w:rPr>
        <w:t>2025 / 2026</w:t>
      </w:r>
      <w:r>
        <w:rPr/>
        <w:t xml:space="preserve"> </w:t>
      </w:r>
      <w:r>
        <w:rPr>
          <w:sz w:val="28"/>
        </w:rPr>
        <w:t>year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ame _____________________________________</w:t>
        <w:tab/>
        <w:t>Membership # ____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  <w:t>Mailing Address ________________________________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City ___________________________________</w:t>
        <w:tab/>
        <w:t>Postal Code 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Email ________________________________________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Home Phone _____________________</w:t>
        <w:tab/>
        <w:tab/>
        <w:tab/>
        <w:t>Cell ________________________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re you a new member? ________Have you ever been a member in the past? 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Wingdings" w:hAnsi="Wingdings" w:cs="Wingdings"/>
          <w:sz w:val="32"/>
          <w:szCs w:val="24"/>
        </w:rPr>
      </w:pPr>
      <w:r>
        <w:rPr>
          <w:sz w:val="24"/>
          <w:szCs w:val="24"/>
        </w:rPr>
        <w:t xml:space="preserve">I wish to have the Guild Newsletter delivered by:  regular mail ($16) </w:t>
      </w:r>
      <w:r>
        <w:rPr>
          <w:rFonts w:cs="Wingdings" w:ascii="Wingdings" w:hAnsi="Wingdings"/>
          <w:sz w:val="32"/>
          <w:szCs w:val="24"/>
        </w:rPr>
        <w:t></w:t>
      </w:r>
      <w:r>
        <w:rPr>
          <w:sz w:val="24"/>
          <w:szCs w:val="24"/>
        </w:rPr>
        <w:t xml:space="preserve"> </w:t>
        <w:tab/>
        <w:t xml:space="preserve">online </w:t>
      </w:r>
      <w:r>
        <w:rPr>
          <w:rFonts w:cs="Wingdings" w:ascii="Wingdings" w:hAnsi="Wingdings"/>
          <w:sz w:val="32"/>
          <w:szCs w:val="24"/>
        </w:rPr>
        <w:t></w:t>
      </w:r>
    </w:p>
    <w:p>
      <w:pPr>
        <w:pStyle w:val="Standard"/>
        <w:rPr>
          <w:rFonts w:ascii="Wingdings" w:hAnsi="Wingdings" w:cs="Wingdings"/>
          <w:sz w:val="32"/>
          <w:szCs w:val="24"/>
        </w:rPr>
      </w:pPr>
      <w:r>
        <w:rPr>
          <w:rFonts w:cs="Wingdings" w:ascii="Wingdings" w:hAnsi="Wingdings"/>
          <w:sz w:val="32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I was an Honorary Member in 2024-25 </w:t>
      </w:r>
      <w:r>
        <w:rPr>
          <w:rFonts w:cs="Wingdings" w:ascii="Wingdings" w:hAnsi="Wingdings"/>
          <w:sz w:val="32"/>
          <w:szCs w:val="24"/>
        </w:rPr>
        <w:t></w:t>
      </w:r>
    </w:p>
    <w:p>
      <w:pPr>
        <w:pStyle w:val="Standard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color w:val="FF0000"/>
        </w:rPr>
        <w:t xml:space="preserve">I do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</w:rPr>
        <w:t xml:space="preserve"> </w:t>
      </w:r>
      <w:r>
        <w:rPr>
          <w:color w:val="FF0000"/>
        </w:rPr>
        <w:t xml:space="preserve">do not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</w:rPr>
        <w:t xml:space="preserve"> </w:t>
      </w:r>
      <w:r>
        <w:rPr>
          <w:color w:val="FF0000"/>
        </w:rPr>
        <w:t xml:space="preserve"> </w:t>
      </w:r>
      <w:r>
        <w:rPr/>
        <w:t xml:space="preserve"> consent to my personal information appearing on the online Guild membership list accessible only to members and is not to be shared.</w:t>
      </w:r>
    </w:p>
    <w:p>
      <w:pPr>
        <w:pStyle w:val="Standard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92240" cy="635"/>
                <wp:effectExtent l="0" t="0" r="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0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92240" cy="635"/>
                <wp:effectExtent l="0" t="0" r="0" b="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0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int Name</w:t>
        <w:tab/>
        <w:tab/>
        <w:tab/>
        <w:tab/>
        <w:tab/>
        <w:tab/>
        <w:tab/>
        <w:t>Signature</w:t>
        <w:tab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Areas in which I am willing to volunteer: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Angels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Christmas Event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Coffee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Donation Quilts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Hospitality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  <w:szCs w:val="24"/>
        </w:rPr>
        <w:t xml:space="preserve"> June Picnic</w:t>
      </w:r>
      <w:r>
        <w:rPr>
          <w:sz w:val="24"/>
        </w:rPr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Library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Membership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Phoning</w:t>
        <w:tab/>
      </w:r>
      <w:bookmarkStart w:id="0" w:name="_Hlk2421610"/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grams</w:t>
      </w:r>
      <w:bookmarkEnd w:id="0"/>
      <w:r>
        <w:rPr>
          <w:sz w:val="24"/>
        </w:rPr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  <w:szCs w:val="24"/>
        </w:rPr>
        <w:t xml:space="preserve"> Quilt Bee</w:t>
      </w:r>
      <w:r>
        <w:rPr>
          <w:sz w:val="24"/>
        </w:rPr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Workshops</w:t>
        <w:tab/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Raffles</w:t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  <w:szCs w:val="24"/>
        </w:rPr>
        <w:t xml:space="preserve"> Placemats</w:t>
      </w:r>
      <w:r>
        <w:rPr>
          <w:sz w:val="24"/>
        </w:rPr>
        <w:tab/>
      </w: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Block of the Month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>Other_____________________________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sz w:val="24"/>
        </w:rPr>
        <w:t xml:space="preserve">Do you have an </w:t>
      </w:r>
      <w:r>
        <w:rPr>
          <w:b/>
          <w:sz w:val="24"/>
        </w:rPr>
        <w:t>expertise</w:t>
      </w:r>
      <w:r>
        <w:rPr>
          <w:sz w:val="24"/>
        </w:rPr>
        <w:t xml:space="preserve"> you could present at a program or workshop? 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800" w:leader="none"/>
          <w:tab w:val="left" w:pos="2160" w:leader="none"/>
          <w:tab w:val="left" w:pos="4590" w:leader="none"/>
          <w:tab w:val="left" w:pos="68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7959725</wp:posOffset>
                </wp:positionV>
                <wp:extent cx="7066280" cy="1294130"/>
                <wp:effectExtent l="14605" t="14605" r="15240" b="15240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29420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" path="m0,0l21600,0l21600,21600l0,21600l0,0xe" fillcolor="#dddddd" stroked="t" o:allowincell="f" style="position:absolute;margin-left:0.1pt;margin-top:626.75pt;width:556.35pt;height:101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w:t>To be completed by NQG Membership Committ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42875</wp:posOffset>
                </wp:positionH>
                <wp:positionV relativeFrom="page">
                  <wp:posOffset>8039100</wp:posOffset>
                </wp:positionV>
                <wp:extent cx="6772275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d:  Date _____________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/>
                              <w:t xml:space="preserve"> Cash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/>
                              <w:t xml:space="preserve"> Cheque #______    </w:t>
                            </w:r>
                            <w:bookmarkStart w:id="1" w:name="_Hlk53988932"/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</w:r>
                            <w:bookmarkEnd w:id="1"/>
                            <w:r>
                              <w:rPr/>
                              <w:t xml:space="preserve"> Credit Card 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Wingdings"/>
                              </w:rPr>
                              <w:t>e-transfer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$40.00 Membership Fee   Pd.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$20 Prorated Fee (Feb. to Aug. 31)    Pd.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</w:t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Wingdings" w:hAnsi="Wingdings" w:cs="Wingdings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$16 Mailing Fee Paid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szCs w:val="24"/>
                              </w:rPr>
                              <w:t xml:space="preserve">   Honorary 2023-24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Wingdings" w:hAnsi="Wingdings" w:cs="Wingdings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8.5pt;mso-wrap-distance-left:9.05pt;mso-wrap-distance-right:9.05pt;mso-wrap-distance-top:0pt;mso-wrap-distance-bottom:0pt;margin-top:633pt;mso-position-vertical-relative:page;margin-left:1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d:  Date _____________ 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</w:r>
                      <w:r>
                        <w:rPr/>
                        <w:t xml:space="preserve"> Cash 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</w:r>
                      <w:r>
                        <w:rPr/>
                        <w:t xml:space="preserve"> Cheque #______    </w:t>
                      </w:r>
                      <w:bookmarkStart w:id="2" w:name="_Hlk53988932"/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</w:r>
                      <w:bookmarkEnd w:id="2"/>
                      <w:r>
                        <w:rPr/>
                        <w:t xml:space="preserve"> Credit Card  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Wingdings"/>
                        </w:rPr>
                        <w:t>e-transfer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andard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/>
                        <w:t xml:space="preserve">$40.00 Membership Fee   Pd.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  <w:tab/>
                      </w:r>
                      <w:r>
                        <w:rPr>
                          <w:szCs w:val="24"/>
                        </w:rPr>
                        <w:t xml:space="preserve">$20 Prorated Fee (Feb. to Aug. 31)    Pd.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</w:t>
                      </w:r>
                    </w:p>
                    <w:p>
                      <w:pPr>
                        <w:pStyle w:val="Standard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Wingdings" w:hAnsi="Wingdings" w:cs="Wingdings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$16 Mailing Fee Paid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</w:t>
                      </w:r>
                      <w:r>
                        <w:rPr>
                          <w:szCs w:val="24"/>
                        </w:rPr>
                        <w:t xml:space="preserve">   Honorary 2023-24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</w:t>
                      </w:r>
                    </w:p>
                    <w:p>
                      <w:pPr>
                        <w:pStyle w:val="Standard"/>
                        <w:rPr>
                          <w:rFonts w:ascii="Wingdings" w:hAnsi="Wingdings" w:cs="Wingdings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Cs w:val="24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ised Feb. 2025</w:t>
      <w:tab/>
      <w:tab/>
      <w:tab/>
      <w:tab/>
      <w:t>L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Cs w:val="21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user">
    <w:name w:val="Frame contents (user)"/>
    <w:basedOn w:val="Textbody1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CA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4:00Z</dcterms:created>
  <dc:creator>Tracy Belcher</dc:creator>
  <dc:description/>
  <dc:language>en-US</dc:language>
  <cp:lastModifiedBy>Chris Lewis</cp:lastModifiedBy>
  <cp:lastPrinted>2025-03-04T10:21:00Z</cp:lastPrinted>
  <dcterms:modified xsi:type="dcterms:W3CDTF">2025-04-01T00:44:00Z</dcterms:modified>
  <cp:revision>2</cp:revision>
  <dc:subject/>
  <dc:title>Nanaimo Quilters Guild Membership Registration Form</dc:title>
</cp:coreProperties>
</file>